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53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Toroslar İlçesi, Bahçe Mahallesi, 10550 ada, 1 numaralı parsele ilişkin 1/5000 ölçekli nazım imar planı değişikliği ile ilgili, 20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k teklifine konu edilen Toroslar İlçesi, Bahçe Mahallesi, 10550 ada, 1 numaralı parsel yürürlükteki 1/5000 ölçekli Nazım İmar Planında Akaryakıt İstasyonu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 dosyasının incelenmesi neticesinde; plan değişiklik teklifi Akaryakıt İstasyonları yönetmeliğine göre aynı yönde 1 km mesafede Akaryakıt İstasyonu yapılamayacağı hükmü doğrultusunda  hazırlanmış olup, teklif ile parselin bulunduğu alan 1/5000 ölçekli Nazım İmar Planında Ticaret+Turizm (TİCT) olarak işaretlen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ne konu Toroslar İlçesi, Bahçe Mahallesi, 10550 ada, 1 numaralı parselin bulunduğu alan Mezarlık 1 Katlı Kavşak Proje sahasına isabet etmesi nedeni ile imar uygulaması görmüş olup, parsel son düzenlemeyle yüz ölçümünde herhangi bir değişiklik olmadan tapuda 1302  ada 7 numaralı parsel olarak tescil görmüştü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5000 ölçekli nazım imar planı değişikliği teklifinin Mersin İli, Yenişehir- Akdeniz- Mezitli- Toroslar İlçeleri 1/5000 ölçekli nazım imar planı revizyonu çalışmalarında değerlendirilmesi için plan müellifine iletilm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3-15T12:37:00Z</cp:lastPrinted>
  <dcterms:modified xsi:type="dcterms:W3CDTF">2017-03-15T09:37:00Z</dcterms:modified>
  <cp:revision>166</cp:revision>
  <dc:subject/>
  <dc:title/>
</cp:coreProperties>
</file>